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FERTA ECONOMICA DETTAGLI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v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__/__/__/__/__/__/__/__/__/__/__/__/__/__/__/__/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zio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bili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l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45/20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stazio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da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ndicar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titolare,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egal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appresentante,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rocurator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pecial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tra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rsona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vent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oteri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mpegnare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’</w:t>
      </w:r>
      <w:r>
        <w:rPr>
          <w:rFonts w:cs="Times New Roman" w:ascii="Times New Roman" w:hAnsi="Times New Roman"/>
          <w:b/>
          <w:i/>
          <w:sz w:val="20"/>
          <w:szCs w:val="20"/>
        </w:rPr>
        <w:t>impresa)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mpres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Parti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x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uffic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r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  <w:lang w:eastAsia="it-I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quantità unitaria offerta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ezione da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che il prezzo (specificare se unitario o complessivo) offerto è, nel dettaglio, composto dalle seguenti voci: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rezzo unitario offerto senza IVA____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rezzo unitario offerto con IVA______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zzo unitario al pubblico senza IVA 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rezzo unitario al pubblico con IVA __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rezzo al pubblico a confezione senza IVA 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rezzo al pubblico a confezione con IVA 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onto offerto sul prezzo al pubblico ____________________%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ezzo offerto a confezione senza IVA__________________</w:t>
      </w:r>
    </w:p>
    <w:p>
      <w:pPr>
        <w:pStyle w:val="TextBody"/>
        <w:tabs>
          <w:tab w:val="clear" w:pos="709"/>
          <w:tab w:val="left" w:pos="4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ezzo offerto a confezione con IVA  _____________________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prezzo offerto non è superiore al prezzo praticato alle altre Aziende Sanitarie e, nella fattispecie, tale prezzo (specificare se unitario o complessivo), è stato offerto presso:</w:t>
      </w:r>
    </w:p>
    <w:p>
      <w:pPr>
        <w:pStyle w:val="TextBody"/>
        <w:tabs>
          <w:tab w:val="clear" w:pos="709"/>
          <w:tab w:val="left" w:pos="314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  €. ______________   + IVA _______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  €. ______________   + IVA _______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____________________  €. ______________   + IVA _______</w:t>
      </w:r>
    </w:p>
    <w:p>
      <w:pPr>
        <w:pStyle w:val="Normal"/>
        <w:tabs>
          <w:tab w:val="clear" w:pos="709"/>
          <w:tab w:val="left" w:pos="314" w:leader="none"/>
        </w:tabs>
        <w:spacing w:lineRule="auto" w:line="360" w:before="0" w:after="140"/>
        <w:jc w:val="both"/>
        <w:rPr/>
      </w:pPr>
      <w:bookmarkStart w:id="0" w:name="_Hlk1165718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14" w:leader="none"/>
        </w:tabs>
        <w:spacing w:lineRule="auto" w:line="360" w:before="0" w:after="140"/>
        <w:jc w:val="both"/>
        <w:rPr/>
      </w:pPr>
      <w:bookmarkStart w:id="1" w:name="_Hlk116571827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14" w:leader="none"/>
        </w:tabs>
        <w:spacing w:lineRule="auto" w:line="360" w:before="0" w:after="1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14" w:leader="none"/>
        </w:tabs>
        <w:spacing w:lineRule="auto" w:line="360" w:before="0" w:after="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4" w:leader="none"/>
        </w:tabs>
        <w:spacing w:lineRule="auto" w:line="360" w:before="0" w:after="1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e LUOGO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Timb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bile</w:t>
      </w:r>
    </w:p>
    <w:sectPr>
      <w:type w:val="nextPage"/>
      <w:pgSz w:w="11906" w:h="16838"/>
      <w:pgMar w:left="1134" w:right="1134" w:gutter="0" w:header="0" w:top="45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upp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upp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upp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6:00Z</dcterms:created>
  <dc:creator>Nardo Gritti</dc:creator>
  <dc:description/>
  <dc:language>en-US</dc:language>
  <cp:lastModifiedBy>a51414</cp:lastModifiedBy>
  <cp:lastPrinted>1995-11-21T17:41:00Z</cp:lastPrinted>
  <dcterms:modified xsi:type="dcterms:W3CDTF">2024-03-15T12:26:00Z</dcterms:modified>
  <cp:revision>2</cp:revision>
  <dc:subject/>
  <dc:title/>
</cp:coreProperties>
</file>