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-1270</wp:posOffset>
            </wp:positionV>
            <wp:extent cx="2626360" cy="1223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23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mmontar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complessiv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de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debit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ANNO  </w:t>
      </w:r>
      <w:r>
        <w:rPr>
          <w:b/>
          <w:bCs/>
          <w:i/>
          <w:iCs/>
          <w:sz w:val="26"/>
          <w:szCs w:val="26"/>
        </w:rPr>
        <w:t>2024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iber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AC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.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310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8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cembr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6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dine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.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7/2016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12" w:type="dxa"/>
        <w:jc w:val="left"/>
        <w:tblInd w:w="2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7"/>
        <w:gridCol w:w="3225"/>
      </w:tblGrid>
      <w:tr>
        <w:trPr>
          <w:trHeight w:val="688" w:hRule="atLeast"/>
        </w:trPr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40"/>
                <w:szCs w:val="40"/>
              </w:rPr>
              <w:t>N.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Imprese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reditrici</w:t>
            </w:r>
          </w:p>
          <w:p>
            <w:pPr>
              <w:pStyle w:val="Contenutotabella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biti</w:t>
            </w: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2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6"/>
                <w:szCs w:val="3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6"/>
                <w:szCs w:val="36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€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.7.855.162,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6"/>
                <w:szCs w:val="3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40"/>
                <w:szCs w:val="4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40"/>
                <w:szCs w:val="4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6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4:00Z</dcterms:created>
  <dc:creator>Luigi Dello Spedale</dc:creator>
  <dc:description/>
  <cp:keywords/>
  <dc:language>en-US</dc:language>
  <cp:lastModifiedBy>Luigi Dello Spedale</cp:lastModifiedBy>
  <cp:lastPrinted>2023-01-11T13:33:00Z</cp:lastPrinted>
  <dcterms:modified xsi:type="dcterms:W3CDTF">2025-01-14T08:44:00Z</dcterms:modified>
  <cp:revision>2</cp:revision>
  <dc:subject/>
  <dc:title/>
</cp:coreProperties>
</file>