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ODELL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UTODICHIARAZION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EX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P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445/2000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id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rov.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,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/__/__/__/__/__/__/__/__/__/__/__/__/__/__/__/__/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apevo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ponsabil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n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bili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dall</w:t>
      </w:r>
      <w:r>
        <w:rPr>
          <w:rFonts w:eastAsia="Times New Roman" w:cs="Times New Roman"/>
          <w:i/>
          <w:sz w:val="22"/>
          <w:szCs w:val="22"/>
        </w:rPr>
        <w:t>’</w:t>
      </w:r>
      <w:r>
        <w:rPr>
          <w:i/>
          <w:sz w:val="22"/>
          <w:szCs w:val="22"/>
        </w:rPr>
        <w:t>art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76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.P.R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.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45/20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l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ttest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nda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chiarazio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esponsabilit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l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Indicar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itolare,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egal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appresentante,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curator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pecial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ltra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ersona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vent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teri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pegnare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</w:t>
      </w:r>
      <w:r>
        <w:rPr>
          <w:rFonts w:eastAsia="Times New Roman" w:cs="Times New Roman"/>
          <w:b/>
          <w:i/>
          <w:sz w:val="22"/>
          <w:szCs w:val="22"/>
        </w:rPr>
        <w:t>’</w:t>
      </w:r>
      <w:r>
        <w:rPr>
          <w:b/>
          <w:i/>
          <w:sz w:val="22"/>
          <w:szCs w:val="22"/>
        </w:rPr>
        <w:t>impresa)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sz w:val="22"/>
          <w:szCs w:val="22"/>
        </w:rPr>
        <w:t>imp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Part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efon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x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e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'uffic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a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ggetto</w:t>
      </w:r>
      <w:r>
        <w:rPr>
          <w:sz w:val="22"/>
          <w:szCs w:val="22"/>
          <w:lang w:eastAsia="it-IT"/>
        </w:rPr>
        <w:t>,</w:t>
      </w:r>
    </w:p>
    <w:p>
      <w:pPr>
        <w:pStyle w:val="Normal"/>
        <w:spacing w:lineRule="atLeast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pres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dividuale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.n.c.: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no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.a.s.: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ccomandat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no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p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cietà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orzio:</w:t>
      </w:r>
    </w:p>
    <w:p>
      <w:pPr>
        <w:pStyle w:val="TextBody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mministr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un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t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ppresenta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no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ggioranz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quat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oc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isc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tLeast" w:line="480"/>
        <w:rPr/>
      </w:pPr>
      <w:r>
        <w:rPr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tta/società/consorzio/cooperativa_____________________________________:</w:t>
      </w:r>
    </w:p>
    <w:p>
      <w:pPr>
        <w:pStyle w:val="Normal"/>
        <w:suppressAutoHyphens w:val="false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>partecip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ngola;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in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s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sociazione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ggruppament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mpres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sorzio:</w:t>
      </w:r>
    </w:p>
    <w:p>
      <w:pPr>
        <w:pStyle w:val="Normal"/>
        <w:suppressAutoHyphens w:val="false"/>
        <w:autoSpaceDE w:val="false"/>
        <w:jc w:val="both"/>
        <w:rPr>
          <w:rFonts w:ascii="Wingdings" w:hAnsi="Wingdings" w:cs="Wingdings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</w:rPr>
        <w:t>partecip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ndat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pogrup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l</w:t>
      </w:r>
      <w:r>
        <w:rPr>
          <w:rFonts w:eastAsia="Times New Roman" w:cs="Times New Roman"/>
          <w:sz w:val="22"/>
          <w:szCs w:val="22"/>
        </w:rPr>
        <w:t>’</w:t>
      </w:r>
      <w:r>
        <w:rPr>
          <w:sz w:val="22"/>
          <w:szCs w:val="22"/>
        </w:rPr>
        <w:t>associazio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aggrupp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onsorz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</w:t>
      </w:r>
      <w:r>
        <w:rPr>
          <w:sz w:val="22"/>
          <w:szCs w:val="22"/>
          <w:lang w:eastAsia="it-IT"/>
        </w:rPr>
        <w:t>partecipa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me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mandante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ell</w:t>
      </w:r>
      <w:r>
        <w:rPr>
          <w:rFonts w:eastAsia="Times New Roman" w:cs="Times New Roman"/>
          <w:sz w:val="22"/>
          <w:szCs w:val="22"/>
          <w:lang w:eastAsia="it-IT"/>
        </w:rPr>
        <w:t>’</w:t>
      </w:r>
      <w:r>
        <w:rPr>
          <w:sz w:val="22"/>
          <w:szCs w:val="22"/>
          <w:lang w:eastAsia="it-IT"/>
        </w:rPr>
        <w:t>associazione,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raggruppamento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imprese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o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consorzio</w:t>
      </w:r>
      <w:r>
        <w:rPr>
          <w:rFonts w:eastAsia="Times New Roman" w:cs="Times New Roman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________________________________________;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________________________________________</w:t>
      </w:r>
      <w:r>
        <w:rPr>
          <w:rFonts w:cs="Times New Roman"/>
          <w:sz w:val="22"/>
          <w:szCs w:val="22"/>
        </w:rPr>
        <w:t>risul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cr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C.I.AA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s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essio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erci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mb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sid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ali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tego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quival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'ogg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tt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__________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d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ività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o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llimen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quid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at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ord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entiv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guar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d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chiar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tu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tol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dividu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ettiv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mandat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a'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mand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pli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mministr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n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ppresenta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d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cedi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'appl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su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en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'art.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cemb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5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142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u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ati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'art.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1/05/196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575, sostituito con l'art.3 della legge 19 marzo 1990, n°55;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tol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dividu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ettiv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mandat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mand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plic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mministr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n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t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ppresenta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ip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ciet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ggett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ess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indicar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oggetti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</w:t>
      </w:r>
      <w:r>
        <w:rPr>
          <w:rFonts w:eastAsia="Times New Roman" w:cs="Times New Roman"/>
          <w:sz w:val="22"/>
          <w:szCs w:val="22"/>
        </w:rPr>
        <w:t>’</w:t>
      </w:r>
      <w:r>
        <w:rPr>
          <w:rFonts w:cs="Times New Roman"/>
          <w:sz w:val="22"/>
          <w:szCs w:val="22"/>
        </w:rPr>
        <w:t>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teced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bl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tt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vi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por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ten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da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ssa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dica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re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dan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ven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rrevocabil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pu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ten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ppl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hies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art.444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.p.p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vi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un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cid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ral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essio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bbian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esì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por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dan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ten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ssa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udica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tecip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'organizz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rimin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rruzio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rod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iclaggi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fin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unit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t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'art.45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agraf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et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4/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>indicare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cognome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ome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luogo,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at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d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nascita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e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cs="Times New Roman"/>
          <w:sz w:val="22"/>
          <w:szCs w:val="22"/>
          <w:u w:val="single"/>
        </w:rPr>
        <w:t>incaric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societario)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or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gligenza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lafe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'esec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t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ffida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'Azien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l'eserciz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p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iv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fession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cu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rr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v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r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alsia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zz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mministr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giudicatr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olazio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finit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rta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blig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lati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g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o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ss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isl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al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bili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ol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rav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finit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rta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r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ib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denzi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istenzial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isl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talia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bili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r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scr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gu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stri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INP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N.________________dal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INA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_______________dal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chi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olt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p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r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ibu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f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di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ga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ib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vu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lasc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UR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rm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ri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abi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rtif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8/99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vv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gge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blig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de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specifica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u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por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n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rdit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'art.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t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.lg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231/200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n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o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vie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r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bl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ol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vie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st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duci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'art.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5/199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o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c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di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tati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all'art. 94 </w:t>
      </w:r>
      <w:r>
        <w:rPr>
          <w:rFonts w:eastAsia="Times New Roman" w:cs="Times New Roman"/>
          <w:sz w:val="22"/>
          <w:szCs w:val="22"/>
        </w:rPr>
        <w:t xml:space="preserve">e 95 del </w:t>
      </w:r>
      <w:r>
        <w:rPr>
          <w:rFonts w:cs="Times New Roman"/>
          <w:sz w:val="22"/>
          <w:szCs w:val="22"/>
        </w:rPr>
        <w:t>D.Lgs.36/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cess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pac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conom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nanzi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g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ssegnazio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hies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rov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pac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'art.</w:t>
      </w:r>
      <w:r>
        <w:rPr>
          <w:rFonts w:eastAsia="Times New Roman" w:cs="Times New Roman"/>
          <w:sz w:val="22"/>
          <w:szCs w:val="22"/>
        </w:rPr>
        <w:t xml:space="preserve"> 100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gs.36/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cess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pac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n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g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giudicazio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hies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rov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pac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'art.</w:t>
      </w:r>
      <w:r>
        <w:rPr>
          <w:rFonts w:eastAsia="Times New Roman" w:cs="Times New Roman"/>
          <w:sz w:val="22"/>
          <w:szCs w:val="22"/>
        </w:rPr>
        <w:t xml:space="preserve"> 100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gs.36/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ov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tu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o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eg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form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/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stanziale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orr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rdat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é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orderà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tecipa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tte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v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capitolato e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tta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er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cu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lauso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enut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egn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.P.R.445/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serv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or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ener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rov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P.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2/201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or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iend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i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iend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ccetta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olt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aus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ol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ade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ppo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s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.S.P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cs="Arial"/>
          <w:sz w:val="22"/>
          <w:szCs w:val="22"/>
        </w:rPr>
        <w:t>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ol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blig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iva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i;</w:t>
      </w:r>
    </w:p>
    <w:p>
      <w:pPr>
        <w:pStyle w:val="Normal"/>
        <w:tabs>
          <w:tab w:val="left" w:pos="708" w:leader="none"/>
          <w:tab w:val="left" w:pos="709" w:leader="none"/>
        </w:tabs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tLeast" w:line="100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ccett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'appl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eres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or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vorevol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as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vi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31/02;</w:t>
      </w:r>
    </w:p>
    <w:p>
      <w:pPr>
        <w:pStyle w:val="Normal"/>
        <w:tabs>
          <w:tab w:val="left" w:pos="708" w:leader="none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zz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fe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peri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o praticato 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zien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nitar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zz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termin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lati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lu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s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ni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lari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fin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tt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et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io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t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z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ndac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za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arativ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ù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ppresentativ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i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ional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o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tribui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tt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tegr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on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v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su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empi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posi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lu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curez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og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'of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ent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lidit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8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ativ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cade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ss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e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fer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Ind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t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ed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corr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do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fe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produttore/distributore/rivenditore/importat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c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do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fer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ond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quis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go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'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offer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quel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eniss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man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ura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nit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do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fert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rui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fet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'ar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for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rm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g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curez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en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tun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es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rch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s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ca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aluta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le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sa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lui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termin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z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gn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ni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z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cambi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men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au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tt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lativ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g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vveng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ior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ricevimento della fattura, previa verifica del reg</w:t>
      </w:r>
      <w:r>
        <w:rPr>
          <w:rFonts w:cs="Times New Roman"/>
          <w:sz w:val="22"/>
          <w:szCs w:val="22"/>
        </w:rPr>
        <w:t>ol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zion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cchi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llau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i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tta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art.2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g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/06/200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196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Codi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te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li</w:t>
      </w:r>
      <w:r>
        <w:rPr>
          <w:rFonts w:eastAsia="Times New Roman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n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gnars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giud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enunciare alle Autorità giudiziaria e/o agli organi di polizia ogni illecita richiesta di denaro, prestazione od altra utilità formulata anche prima della gara o nel corso di esecuzione, del contratto, anche a propri agenti, rappresentanti o dipendenti, e, comunque, ogni illecita interferenza nelle procedure di aggiudicazione o nella fase di adempimento del contratto o eventuale sottoposizione ad attività estorsiva o a tasso usuraio da parte di organizzazioni o soggetti crimi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rispett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tual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rm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curez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ogh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vo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te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den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oscen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olazion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bitamen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rtat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perio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stituir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u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olu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45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45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.c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gn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u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ion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5/08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di ottemperare all’obbligo di tracciabilità dei flussi finanziari di cui all’art. 3 della L.n° 136 del   13.08.2010 come modificato e integrato dall’art.7 della L. 12.11.2010 n° 187 e di cui all’art. 2, comma 1 della L.R. n° 15/2008 come modificato e integrato dall’art.28, comma 1, lett. a) e b) della L.R. n° 6/2009 e  pertanto di impegnarsi , in caso di aggiudicazione, ad indicare  uno o più conti correnti bancari o postali, accesi presso banche  o presso la società Poste Italiane S.P.A., ovvero  altri strumenti di pagamento idonei a consentire la piena tracciabilità delle operazioni e di tutti  i movimenti finanziari relativi al presente appalto, compresi i pagamenti delle retribuzioni al pers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sse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o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u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empimen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vi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ormativ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sor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'impres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gn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ggiud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a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formar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sciplina</w:t>
      </w:r>
      <w:r>
        <w:rPr>
          <w:rFonts w:eastAsia="Times New Roman" w:cs="Times New Roman"/>
          <w:sz w:val="22"/>
          <w:szCs w:val="22"/>
        </w:rPr>
        <w:t xml:space="preserve"> vigente ai sensi 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.Lg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UV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tta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n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art.2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lg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/06/2003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.196</w:t>
      </w:r>
      <w:r>
        <w:rPr>
          <w:rFonts w:eastAsia="Times New Roman" w:cs="Times New Roman"/>
          <w:sz w:val="22"/>
          <w:szCs w:val="22"/>
        </w:rPr>
        <w:t xml:space="preserve"> “</w:t>
      </w:r>
      <w:r>
        <w:rPr>
          <w:rFonts w:cs="Times New Roman"/>
          <w:sz w:val="22"/>
          <w:szCs w:val="22"/>
        </w:rPr>
        <w:t>Tute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tr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gget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ispet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ersonali</w:t>
      </w:r>
      <w:r>
        <w:rPr>
          <w:rFonts w:eastAsia="Times New Roman" w:cs="Times New Roman"/>
          <w:sz w:val="22"/>
          <w:szCs w:val="22"/>
        </w:rPr>
        <w:t xml:space="preserve">” e ss.mm.ii., </w:t>
      </w:r>
      <w:r>
        <w:rPr>
          <w:rFonts w:cs="Times New Roman"/>
          <w:sz w:val="22"/>
          <w:szCs w:val="22"/>
        </w:rPr>
        <w:t>i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ttamen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ni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cetta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clam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ormal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'Azienda</w:t>
      </w:r>
      <w:r>
        <w:rPr>
          <w:rFonts w:eastAsia="Times New Roman" w:cs="Times New Roman"/>
          <w:sz w:val="22"/>
          <w:szCs w:val="22"/>
        </w:rPr>
        <w:t xml:space="preserve"> Sanitaria Provinciale  </w:t>
      </w:r>
      <w:r>
        <w:rPr>
          <w:rFonts w:cs="Times New Roman"/>
          <w:sz w:val="22"/>
          <w:szCs w:val="22"/>
        </w:rPr>
        <w:t>pervenu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nt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g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segna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stitui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rc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segn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s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erfezio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vut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bbricazi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vve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sport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r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 accettare tutte le condizioni della lettera d’invito, degli allegati e delle eventuali richieste di chiarimenti pervenute con le relative risposte;</w:t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________________________</w:t>
        <w:tab/>
        <w:tab/>
        <w:tab/>
        <w:t>Timbr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irm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eggibi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4" w:top="780" w:footer="720" w:bottom="92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trHeight w:val="978" w:hRule="atLeast"/>
      </w:trPr>
      <w:tc>
        <w:tcPr>
          <w:tcW w:w="9628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Header"/>
            <w:spacing w:before="240" w:after="12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0"/>
              <w:lang w:val="en-US" w:eastAsia="en-US"/>
            </w:rPr>
            <w:drawing>
              <wp:inline distT="0" distB="0" distL="0" distR="0">
                <wp:extent cx="672465" cy="473710"/>
                <wp:effectExtent l="0" t="0" r="0" b="0"/>
                <wp:docPr id="1" name="Immagine 1402863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02863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8"/>
              <w:szCs w:val="20"/>
              <w:lang w:val="en-US" w:eastAsia="en-US"/>
            </w:rPr>
            <w:t xml:space="preserve">       </w:t>
          </w: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588135" cy="414020"/>
                <wp:effectExtent l="0" t="0" r="0" b="0"/>
                <wp:docPr id="2" name="Immagine 15613200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613200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8"/>
              <w:szCs w:val="2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0990" cy="3790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57738" r="-10" b="65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18"/>
              <w:szCs w:val="20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414780" cy="4222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3321" r="8567" b="56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628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Footer"/>
            <w:snapToGrid w:val="false"/>
            <w:spacing w:before="0" w:after="100"/>
            <w:jc w:val="center"/>
            <w:rPr>
              <w:rFonts w:ascii="Calibri" w:hAnsi="Calibri" w:eastAsia="Calibri" w:cs="Calibri"/>
              <w:b/>
              <w:b/>
              <w:w w:val="95"/>
              <w:sz w:val="8"/>
              <w:szCs w:val="8"/>
              <w:lang w:val="en-US" w:eastAsia="en-US"/>
            </w:rPr>
          </w:pPr>
          <w:r>
            <w:rPr>
              <w:rFonts w:eastAsia="Calibri" w:cs="Calibri" w:ascii="Calibri" w:hAnsi="Calibri"/>
              <w:b/>
              <w:w w:val="95"/>
              <w:sz w:val="8"/>
              <w:szCs w:val="8"/>
              <w:lang w:val="en-US" w:eastAsia="en-US"/>
            </w:rPr>
          </w:r>
        </w:p>
        <w:p>
          <w:pPr>
            <w:pStyle w:val="Footer"/>
            <w:spacing w:before="0" w:after="100"/>
            <w:rPr>
              <w:b/>
              <w:b/>
              <w:w w:val="95"/>
              <w:sz w:val="16"/>
              <w:szCs w:val="18"/>
            </w:rPr>
          </w:pPr>
          <w:r>
            <w:rPr>
              <w:b/>
              <w:w w:val="95"/>
              <w:sz w:val="16"/>
              <w:szCs w:val="18"/>
            </w:rPr>
          </w:r>
        </w:p>
        <w:p>
          <w:pPr>
            <w:pStyle w:val="Footer"/>
            <w:spacing w:before="0" w:after="100"/>
            <w:jc w:val="center"/>
            <w:rPr>
              <w:b/>
              <w:b/>
              <w:w w:val="95"/>
              <w:sz w:val="16"/>
              <w:szCs w:val="18"/>
            </w:rPr>
          </w:pPr>
          <w:r>
            <w:rPr>
              <w:b/>
              <w:w w:val="95"/>
              <w:sz w:val="16"/>
              <w:szCs w:val="18"/>
            </w:rPr>
            <w:t>GARA EUROPEA, A PROCEDURA APERTA PER LA FORNITURA DI APPARECCHIATURE ELETTROMEDICALI E DEVICE PER LA TELEMEDICINA DESTINATI ALLE COT DELLA REGIONE SICILIANA</w:t>
          </w:r>
        </w:p>
        <w:p>
          <w:pPr>
            <w:pStyle w:val="Footer"/>
            <w:spacing w:before="0" w:after="100"/>
            <w:jc w:val="center"/>
            <w:rPr>
              <w:b/>
              <w:b/>
              <w:w w:val="95"/>
              <w:sz w:val="8"/>
              <w:szCs w:val="8"/>
            </w:rPr>
          </w:pPr>
          <w:r>
            <w:rPr>
              <w:b/>
              <w:w w:val="95"/>
              <w:sz w:val="8"/>
              <w:szCs w:val="8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1:00Z</dcterms:created>
  <dc:creator>La Paglia</dc:creator>
  <dc:description/>
  <cp:keywords/>
  <dc:language>en-US</dc:language>
  <cp:lastModifiedBy>a51325vMarzia Viscuso</cp:lastModifiedBy>
  <cp:lastPrinted>2024-03-26T16:42:00Z</cp:lastPrinted>
  <dcterms:modified xsi:type="dcterms:W3CDTF">2024-11-11T11:16:00Z</dcterms:modified>
  <cp:revision>16</cp:revision>
  <dc:subject/>
  <dc:title/>
</cp:coreProperties>
</file>